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另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连接无界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的另类使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连接无界：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的另类使用探索</w:t>
      </w:r>
      <w:r>
        <w:rPr>
          <w:sz w:val="32"/>
          <w:szCs w:val="32"/>
        </w:rPr>
        <w:t>&lt;/p&gt;&lt;p&gt;&lt;img src="/static-img/aA-mQtTdynVnw0nPkRP8bpkuQ-bC2L9csvGNlM8JtN9CVxJFr2tFUdU_6O2Gultb.jpeg"&gt;&lt;/p&gt;&lt;p&gt;</w:t>
      </w:r>
      <w:r>
        <w:rPr>
          <w:sz w:val="32"/>
          <w:szCs w:val="32"/>
        </w:rPr>
        <w:t>在当今这个信息爆炸、移动互联网发展迅速的时代，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技术已经成为我们日常生活中不可或缺的一部分。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作为一家全球知名的通信运营商，其提供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服务同样深受用户青睐。然而，除了传统意义上的家庭和办公室网络外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还能在哪些场景下发挥它的独特魅力呢？让我们一起探索一下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的应用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者之友</w:t>
      </w:r>
      <w:r>
        <w:rPr>
          <w:sz w:val="32"/>
          <w:szCs w:val="32"/>
        </w:rPr>
        <w:t>&lt;/p&gt;&lt;p&gt;&lt;img src="/static-img/DHSZc4FHSHiE_RmJWs2-UpkuQ-bC2L9csvGNlM8JtN-GM5xXwL3cxalQezypUhBtgWlKbuiLj4WumIe88-rIk5weeCi3d28cBmr5cmOgfoAwP8qsI3QsmLbTzvRvcdPFkEMEsWlP4QRRhYp3ahXrkyM8v64vrRuiZR3RQAcp7F8.jpeg"&gt;&lt;/p&gt;&lt;p&gt;</w:t>
      </w:r>
      <w:r>
        <w:rPr>
          <w:sz w:val="32"/>
          <w:szCs w:val="32"/>
        </w:rPr>
        <w:t>对于那些爱旅行、喜欢远足的人来说，携带便携式热点器是必备物品之一。而使用的是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，可以确保无论你身处何方，都能保持与家人朋友之间高效沟通，同时也能够上网查找旅游攻略或者分享旅行照片，让别人感受到你的旅途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户外活动支持</w:t>
      </w:r>
      <w:r>
        <w:rPr>
          <w:sz w:val="32"/>
          <w:szCs w:val="32"/>
        </w:rPr>
        <w:t>&lt;/p&gt;&lt;p&gt;&lt;img src="/static-img/bmpmF7vFw6sIibSLHtY2cpkuQ-bC2L9csvGNlM8JtN-GM5xXwL3cxalQezypUhBtgWlKbuiLj4WumIe88-rIk5weeCi3d28cBmr5cmOgfoAwP8qsI3QsmLbTzvRvcdPFkEMEsWlP4QRRhYp3ahXrkyM8v64vrRuiZR3RQAcp7F8.jpg"&gt;&lt;/p&gt;&lt;p&gt;</w:t>
      </w:r>
      <w:r>
        <w:rPr>
          <w:sz w:val="32"/>
          <w:szCs w:val="32"/>
        </w:rPr>
        <w:t>是否有户外运动爱好者会在野餐时遇到无法接收手机信号的情况？这时候一个稳定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网络就显得尤为重要了。设置一个临时性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热点，可以让团队成员即使在郊外，也能实时分享位置信息、讨论比赛策略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娱乐中心</w:t>
      </w:r>
      <w:r>
        <w:rPr>
          <w:sz w:val="32"/>
          <w:szCs w:val="32"/>
        </w:rPr>
        <w:t>&lt;/p&gt;&lt;p&gt;&lt;img src="/static-img/obaOyXx3DC7ZD3MU5AHo0pkuQ-bC2L9csvGNlM8JtN-GM5xXwL3cxalQezypUhBtgWlKbuiLj4WumIe88-rIk5weeCi3d28cBmr5cmOgfoAwP8qsI3QsmLbTzvRvcdPFkEMEsWlP4QRRhYp3ahXrkyM8v64vrRuiZR3RQAcp7F8.jpg"&gt;&lt;/p&gt;&lt;p&gt;</w:t>
      </w:r>
      <w:r>
        <w:rPr>
          <w:sz w:val="32"/>
          <w:szCs w:val="32"/>
        </w:rPr>
        <w:t>家庭聚会是一个集体娱乐的地方，但如果每个人都要轮流用手机来播放音乐或者视频，那么岂不是有些不太方便吗？这时候，将所有设备连接到一个强大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网络上，就可以实现多屏同步，这样大家都可以自由选择自己喜欢的事情做，而不再因为信号问题而感到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扩展网络</w:t>
      </w:r>
      <w:r>
        <w:rPr>
          <w:sz w:val="32"/>
          <w:szCs w:val="32"/>
        </w:rPr>
        <w:t>&lt;/p&gt;&lt;p&gt;&lt;img src="/static-img/Jzgd4nN61ThANcj0QuxyoZkuQ-bC2L9csvGNlM8JtN-GM5xXwL3cxalQezypUhBtgWlKbuiLj4WumIe88-rIk5weeCi3d28cBmr5cmOgfoAwP8qsI3QsmLbTzvRvcdPFkEMEsWlP4QRRhYp3ahXrkyM8v64vrRuiZR3RQAcp7F8.jpg"&gt;&lt;/p&gt;&lt;p&gt;</w:t>
      </w:r>
      <w:r>
        <w:rPr>
          <w:sz w:val="32"/>
          <w:szCs w:val="32"/>
        </w:rPr>
        <w:t>对于小型企业来说，由于预算有限，不可能购买和维护大型局域网。但通过使用适当配置的小型路由器和适配器，即可将公司内部以高速稳定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覆盖，每个员工都可以享受到高速无线访问资源，从而提高工作效率，并且打造出专业形象给客户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家居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家居技术的不断发展，一些先进设备需要通过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才能正常运行，如智能音箱、智能摄像头等。如果这些设备采用的是不同品牌的话，它们之间可能无法很好地协同工作。但如果它们都是基于同一家的平台，比如选择了支持多品牌互联的大品牌产品，那么它们就可以通过单一账户管理并进行数据共享，从而创造出更加完整、高效的地理环境监控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并不仅限于家庭宽带或办公室网络，它还有更多创新的应用场景，只要你愿意去思考，用心去发现。在这个充满变化与挑战的世界里，我们应该如何利用现有的资源来解决实际问题，而不是被束缚于传统思维之中。这正是科技创新所致力的方向——为了更好的生活，为人们提供更多可能性。</w:t>
      </w:r>
      <w:r>
        <w:rPr>
          <w:sz w:val="32"/>
          <w:szCs w:val="32"/>
        </w:rPr>
        <w:t>&lt;/p&gt;&lt;p&gt;&lt;a href = "/doc/831392-VODAFONEWIFI</w:t>
      </w:r>
      <w:r>
        <w:rPr>
          <w:sz w:val="32"/>
          <w:szCs w:val="32"/>
        </w:rPr>
        <w:t>另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连接无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的另类使用探索</w:t>
      </w:r>
      <w:r>
        <w:rPr>
          <w:sz w:val="32"/>
          <w:szCs w:val="32"/>
        </w:rPr>
        <w:t>.doc" rel="alternate" download="831392-VODAFONEWIFI</w:t>
      </w:r>
      <w:r>
        <w:rPr>
          <w:sz w:val="32"/>
          <w:szCs w:val="32"/>
        </w:rPr>
        <w:t>另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连接无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的另类使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